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cela Raš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Anděl Šim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Andresová Adria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Do Ha M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Holancová Mar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Jurečková Claudi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Krejčí Adé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evinský Davi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eitnerová Ester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Mužík Mikulá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 xml:space="preserve">10.  </w:t>
      </w:r>
      <w:r>
        <w:rPr>
          <w:sz w:val="32"/>
          <w:szCs w:val="32"/>
        </w:rPr>
        <w:t>Ngole Bao Han</w:t>
      </w:r>
    </w:p>
    <w:p>
      <w:pPr>
        <w:pStyle w:val="Normal"/>
        <w:tabs>
          <w:tab w:val="clear" w:pos="708"/>
          <w:tab w:val="left" w:pos="281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11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Pokorný Richar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okorný Rober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 Polák Jáchym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4.  Quynh Anh Pha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klenář Matěj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Slezáková Gra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Šimeček Stanislav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Štícha Jiří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Tomanová Barbor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0.  Vrátil Matouš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1.  Vyhlídal Davi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Zdeňková Em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3.  Želinský Šim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5:00Z</dcterms:created>
  <dc:creator>burgerova.hana</dc:creator>
  <dc:description/>
  <cp:keywords/>
  <dc:language>en-US</dc:language>
  <cp:lastModifiedBy>ZŠ Mendíků</cp:lastModifiedBy>
  <cp:lastPrinted>2012-06-14T07:06:00Z</cp:lastPrinted>
  <dcterms:modified xsi:type="dcterms:W3CDTF">2015-08-27T13:02:00Z</dcterms:modified>
  <cp:revision>4</cp:revision>
  <dc:subject/>
  <dc:title>Seznam žáků zapsaných pro školní rok 2011/2012</dc:title>
</cp:coreProperties>
</file>